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24 marc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98909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075752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zemionki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os. Stawki 4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400 Ostrowiec Świętokrzys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44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5 r. poz. 1531, z późn. zm.), w związku z art. 104 i art. 107 ustawy z dnia 14 czerwca 1960 r. Kodeks postępowania administracyjnego  (Dz. U.      z 2016 r. poz. 23), po rozpatrzeniu wniosku  o sygnaturze nr DR.441.47.2015     z dnia 8 października 2015 r. Spółdzielni Mieszkaniowej „Krzemionki”             z siedzibą w Ostrowcu Świętokrzyskim, uzupełnionego pismami z dnia            17 listopada 2015 r. i 30 grudnia 2015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24/2016          z dnia 26 styczni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„Krzemionki”</w:t>
      </w:r>
      <w:r>
        <w:rPr>
          <w:sz w:val="28"/>
          <w:szCs w:val="28"/>
        </w:rPr>
        <w:t xml:space="preserve"> z siedzibą              w Ostrowcu Świętokrzyskim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Lokalna Telewizja Kablowa „Krzemionki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7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Krzemionki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Stawki 4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owiec Świętokrzy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owiec Świętokrzy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4 marca 2016 r. i wygasa z dniem            23 marc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Spółdzielnia Mieszkaniowa „Krzemionki” z siedzibą w Ostrowcu Świętokrzyskim wnioskiem z dnia 8 października 2015 r. (sygnatura                 nr DR.441.47.2015) wystąpiła o udzielenie koncesji na rozpowszechnianie programu telewizyjnego pod nazwą „Lokalna Telewizja Kablowa „Krzemionki” we własnej sieci telekomunikacyjnej na obszarze Ostrowca Świętokrzyskiego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dzielnia Mieszkaniowa „Krzemionki” została wpisana do rejestru przedsiębiorców Krajowego Rejestru Sądowego w dniu 18 września 2002 r.,     w Sądzie Rejonowym w Kielcach, X Wydział Gospodarczy Krajowego Rejestru Sądowego pod numerem 0000128602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który dostarczał będzie informacji dotyczących wydarzeń z terenu miasta i powiatu Ostrowieckiego, promował życie kulturalne oraz szeroko pojętą edukację. W programie rozpowszechniane będą audycje informacyjne i publicystyczne, relacje z wydarzeń, materiały dokumentalne, transmisje (koncertów, spektakli, sportowe), magazyny oraz komunikaty (spółdzielcze, władz miejskich, policji)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7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W związku z wnioskiem Spółdzielni Mieszkaniowej „Krzemionki” o udzielenie koncesji oraz w wykonaniu uchwały KRRiT Nr 24/2016 z dnia 26 stycznia 2016 r., Przewodniczący KRRiT wystąpił do Prezesa Urzędu Komunikacji Elektronicznej, który postanowieniem nr DZC.WRT.5120.8.2016.2 z dnia       18 lutego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 marca 2016 r. </w:t>
      </w:r>
      <w:r>
        <w:rPr>
          <w:sz w:val="28"/>
          <w:szCs w:val="28"/>
        </w:rPr>
        <w:t xml:space="preserve">Spółdzielnia Mieszkaniowa „Krzemionki” </w:t>
      </w:r>
      <w:r>
        <w:rPr>
          <w:color w:val="000000"/>
          <w:sz w:val="28"/>
          <w:szCs w:val="28"/>
        </w:rPr>
        <w:t>poinformowała KRRiT, że akceptuje postanowienie Prezesa UKE                     nr DZC.WRT.5120.8.2016.2 z dnia 18 lutego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dzielni Mieszkaniowej „Krzemionki”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47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4/2016          z dnia 26 stycznia 2016 r. podjętej w związku z </w:t>
      </w:r>
      <w:r>
        <w:rPr>
          <w:sz w:val="28"/>
          <w:szCs w:val="28"/>
        </w:rPr>
        <w:t xml:space="preserve">wnioskiem Spółdzielni Mieszkaniowej „Krzemionki” </w:t>
      </w:r>
      <w:r>
        <w:rPr>
          <w:color w:val="000000"/>
          <w:sz w:val="28"/>
          <w:szCs w:val="28"/>
        </w:rPr>
        <w:t>z siedzibą w Ostrowcu Świętokrzyskim               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47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Adwokat Anna Zbroszczyk – pełnomocnik Spółdzielni Mieszkaniowej „Krzemionki”, Kancelaria Adwokacka, ul. Warszawska 28 lok. 11, 25-312 Kielc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44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44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5:00Z</dcterms:created>
  <dc:creator>p206-2</dc:creator>
  <dc:description/>
  <cp:keywords/>
  <dc:language>en-US</dc:language>
  <cp:lastModifiedBy>Sobocinska Agnieszka</cp:lastModifiedBy>
  <cp:lastPrinted>2016-03-24T14:19:00Z</cp:lastPrinted>
  <dcterms:modified xsi:type="dcterms:W3CDTF">2016-03-24T13:23:00Z</dcterms:modified>
  <cp:revision>4</cp:revision>
  <dc:subject/>
  <dc:title>Wzór koncesji</dc:title>
</cp:coreProperties>
</file>